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ru-RU"/>
        </w:rPr>
        <w:t>РЕПУБЛИКА СРБИЈА</w:t>
        <w:tab/>
        <w:tab/>
        <w:tab/>
        <w:tab/>
        <w:tab/>
        <w:t xml:space="preserve"> </w:t>
      </w:r>
      <w:r>
        <w:rPr>
          <w:b/>
          <w:lang w:val="ru-RU"/>
        </w:rPr>
        <w:t>ПРИВРЕМЕН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ru-RU"/>
        </w:rPr>
        <w:t>НАРОДНА СКУПШТИНА</w:t>
        <w:tab/>
        <w:tab/>
        <w:tab/>
        <w:tab/>
        <w:t xml:space="preserve">  </w:t>
      </w:r>
      <w:r>
        <w:rPr>
          <w:b/>
          <w:lang w:val="ru-RU"/>
        </w:rPr>
        <w:t>СТЕНОГРАФСКЕ БЕЛЕШК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ето ванредно заседање</w:t>
        <w:tab/>
        <w:tab/>
        <w:tab/>
        <w:tab/>
      </w:r>
      <w:r>
        <w:rPr>
          <w:b/>
          <w:lang w:val="ru-RU"/>
        </w:rPr>
        <w:t>(нередиговане и неауторизоване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родне скупштине Републике Србије</w:t>
      </w:r>
    </w:p>
    <w:p>
      <w:pPr>
        <w:pStyle w:val="Normal"/>
        <w:jc w:val="both"/>
        <w:rPr/>
      </w:pPr>
      <w:r>
        <w:rPr>
          <w:lang w:val="sr-Latn-CS"/>
        </w:rPr>
        <w:t>2</w:t>
      </w:r>
      <w:r>
        <w:rPr>
          <w:lang w:val="ru-RU"/>
        </w:rPr>
        <w:t>5. јун 2013. годи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Седми дан рад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(Седница је почела у 11,30 часова. Седницом председава народни посланик Весна Ковач, потпредседник Народне скупштине.)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*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*                *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ЕДСЕДАВАЈУЋА: Поштоване даме и господо народни посланици,  настављамо рад седнице Петог ванредног заседања Народне скупштине Републике Србије у 2013. годи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На основу службене евиденције о присутности народних посланика, констатујем да седници присуствује 98 народних послани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одсећам вас да је чланом 88. став 5. Пословника Народне скупштине  предвиђено да кворум у Дану за гласање постоји ако је на седници Народне скупштине присутна већина од укупног броја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Ради утврђивања броја народних посланика присутних у сали, молим народне посланике да убаце своје идентификационе картице у посланичке јединице електронског система за гласањ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је, применом електронског система за гласање, утврђено да је у сали присутно 126 народних посланика, односно да је присутна већина од укупног броја народних посланика и да постоје услови за  рад Народне скупштине, у смислу члана 88. став 5. Пословника Народне скупшти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Обавештавам вас да су спречени да седници присуствују следећи народни посланици: Небојша Стефановић, Момир Стојановић, Дејан Рајчић, Славица Савељић, Бранко Ружић, Гордана Чомић, Наташа Вучковић, Весна Марјановић и Донка Бан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ошто је Народна скупштина обавила разматрање свих тачака дневног реда ове седнице, прелазимо на одлучивањ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елазимо на одлучивање по 1. тачки дневног реда – ПРЕДЛОГ ЗАКОНА О ОСНОВНОМ ОБРАЗОВАЊУ И ВАСПИТАЊ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ошто је Народна скупштина обавила претрес Предлога закона у начелу и у подстицајима, прелазимо на одлучивањ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Предлог закона о основном образовању и васпитању, у начел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126, против – 16, уздржаних – нема, није гласало 24 од укупно присутних 166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је Народна скупштина прихватила Предлог закона, у начел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елазимо на одлучивање о амандмани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На члан 1. амандман су заједно поднеле народне посланице Донка Бановић и Милица Војић Марковић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Закључујем гласање и саопштавам: за – 13, против – нико, уздржаних – нема, није гласало 155 од укупно присутних 168 народних послани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На члан 3. амандман је поднела народна посланица Ана Новковић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Закључујем гласање и саопштавам: за – 12, против – нико, уздржаних – нема, није гласало 156 од укупно присутних 168 народних послани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На члан 4. амандман, са исправком, заједно су поднеле народне посланице Милица Војић Марковић и Донка Бановић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Закључујем гласање и саопштавам: за – 12, против – нико, уздржаних – нема, није гласало 156 од укупно присутних 168 народних послани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На члан 4. амандман је поднео народни посланик Душан Обрадовић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Закључујем гласање и саопштавам: за – 12, против – нико, уздржаних – нема, није гласало 157 од укупно присутних 169 народних послани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На члан 5. амандман је поднео народни посланик Радослав Комленовић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Закључујем гласање и саопштавам: за – 17, против – нико, уздржаних – нема, није гласало 153 од укупно присутних 170 народних послани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На члан 6. амандман су заједно поднеле народне посланице Милица Војић Марковић и Донка Бановић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Закључујем гласање и саопштавам: за – 11, против – нико, уздржаних – нема, није гласало 159 од укупно присутних 170 народних послани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На члан 7. амандман су заједно поднеле народне посланице Милица Војић Марковић и Донка Бановић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Закључујем гласање и саопштавам: за – 12, против – нико, уздржаних – нема, није гласало 158 од укупно присутних 170 народних послани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На члан 8. амандман су заједно поднели народни посланици Милица Војић Марковић, Донка Бановић и Александар Пејчић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Закључујем гласање и саопштавам: за – 12, против – нико, уздржаних – нема, није гласало 158 од укупно присутних 170 народних послани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На члан 8. амандман је поднела народна посланица Ана Новковић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Закључујем гласање и саопштавам: за – 12, против – нико, уздржаних – нема, није гласало 158 од укупно присутних 170 народних послани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На члан 9. амандман је поднео народни посланик Душан Обрадовић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Закључујем гласање и саопштавам: за – 13, против – нико, уздржаних – нема, није гласало 158 од укупно присутног 171 народног послани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На члан 9. амандман су заједно поднеле народне посланице Милица Војић Марковић и Донка Бановић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Закључујем гласање и саопштавам: за – 10, против – нико, уздржаних – нема, није гласало 162 од укупно присутна 172 народна послани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На члан 9. амандман је поднела народна посланица Злата Ђерић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Закључујем гласање и саопштавам: за – седам, против – нико, уздржаних – нема, није гласало 165 од укупно присутна 172 народна послани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На члан 9. амандман је поднео народни посланик Срђан Шајн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Закључујем гласање и саопштавам: за – нико, против – нико, уздржаних – нема, није гласао 171 од укупно присутног 171 народног послани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На члан 10. амандман су заједно поднеле народне посланице Гордана Чомић и Маја Виденовић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Закључујем гласање и саопштавам: за – 17, против – нико, уздржаних – нема, није гласало 154 од укупно присутног 171 народног послани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На члан 10. амандман, са исправком, поднела је народна посланица Ана Новковић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Закључујем гласање и саопштавам: за – 12, против – нико, уздржаних – нема, није гласало 159 од укупно присутног 171 народног послани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На члан 11. амандман је поднео народни посланик Душан Обрадовић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Закључујем гласање и саопштавам: за – 10, против – нико, уздржаних – нема, није гласало 162 од укупно присутна 172 народна послани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На члан 12. амандман су заједно поднели народни посланици Елвира Ковач, Балинт Пастор, Ласло Варга, Арпад Фремонд и Золтан Пек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Закључујем гласање и саопштавам: за – 13, против – нико, уздржаних – нема, није гласало 158 од укупно присутног 171 народног послани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На члан 12. амандман су заједно поднели народни посланици Јудита Поповић, Наташа Мићић, Светислава Булајић, Радмила Геров и Миљенко Дере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Закључујем гласање и саопштавам: за – девет, против – нико, уздржаних – нема, није гласао 161 од укупно присутних 170 народних послани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На члан 12. амандман је поднео народни посланик Карољ Чизик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Закључујем гласање и саопштавам: за – 10, против – нико, уздржаних – нема, није гласало 160, од укупно присутних 170 народних послани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Констатујем да Народна скупштина није прихватила овај амандман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На члан 12. амандман је поднела народна посланица Олена Папуг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Закључујем гласање и саопштавам: за – 24, против – нико, уздржаних – нема, није гласало 147, од укупно присутног 171 народног послани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На члан 13. амандман су заједно поднеле народне посланице Милица Војић Марковић и Донка Бановић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Закључујем гласање и саопштавам: за – 11, против – нико, уздржаних – нема, није гласало 159, од укупно присутних 170  народних послани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На члан 14. амандман су заједно поднеле народне посланице Милица Војић Марковић и Донка Бановић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Закључујем гласање и саопштавам: за – 15, против – нико, уздржаних – нема, није гласало 156, од укупно присутног 171  народног послани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На члан 14. амандман су заједно поднели народни посланици Елвира Ковач, Балинт Пастор, Ласло Варга, Арпад Фремонд и Золтан Пек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Закључујем гласање и саопштавам: за – седам, против – нико, уздржаних – нема, није гласало 164, од укупно присутног 171 народног послани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На члан 14. амандман су заједно поднели народни посланици Бојан Костреш, Ђорђе Стојшић, Олена Папуга, Карољ Чизик и Драган Андрић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Закључујем гласање и саопштавам: за – 14, против – један, уздржаних – нема, није гласало 156, од укупно присутног 171 народног послани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На члан 15. амандман су заједно поднеле народни посланици Милица Војић Марковић и Донка Бановић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Закључујем гласање и саопштавам: за – 13, против – нико, уздржаних – нема, није гласало 158, од укупно присутног 171 народног послани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На члан 15. амандман су заједно поднели народни посланици Елвира Ковач, Балинт Пастор, Ласло Варга, Арпад Фремонд и Золтан Пек. 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Закључујем гласање и саопштавам: за – 14, против – нико, уздржаних – нема, није гласало 157, од укупно присутног 171 народног послани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На наслов испред члана 18. и члан 18. амандман је поднела народни посланик Ана Новковић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Закључујем гласање и саопштавам: за – 12, против – нико, уздржаних – нема, није гласало 159, од укупно присутног 171 народног послани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Констатујем да Народна скупштина није прихватила овај амандман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На члан 18. амандман су заједно поднеле народни посланици Донка Бановић и Милица Војић Марковић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Закључујем гласање и саопштавам: за – 15, против – нико, уздржаних – нема, није гласало 156, од укупно присутног 171 народног послани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На члан 18. амандман су заједно поднеле народни посланици Гордана Чомић и Маја Виденовић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Закључујем гласање и саопштавам: за – 15, против – нико, уздржаних – нема, није гласало 156, од укупно присутног 171 народног послани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родни посланици Јудита Поповић, Наташа Мићић, Светислава Булајић, Радмила Геров, Миљенко Дерета и Жарко Кораћ заједно су поднели амандман којим предлажу да се после члана 18. додају нови назив члана и нови члан 18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Закључујем гласање и саопштавам: за – 12, против – нико, уздржаних – нема, није гласало 159, од укупно присутног 171 народног послани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На члан 19. амандман су заједно поднеле народни посланици Милица Војић Марковић и Донка Бановић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Закључујем гласање и саопштавам: за – 13, против – нико, уздржаних – нема, није гласало 158, од укупно присутног 171 народног послани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родни посланик Ана Новковић поднела је амандман којим предлаже да се после члана 19. дода нови члан 19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Закључујем гласање и саопштавам: за – 12, против – нико, уздржаних – нема, није гласало 160, од укупно присутних 172 народних послани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Констатујем да Народна скупштина није прихватила овај амандман. 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 xml:space="preserve">На члан 21. амандман су заједно поднеле народни посланици Милица Војић Марковић и Донка Бановић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Закључујем гласање и саопштавам: за – 11, против – нико, уздржаних – нема, није гласало 161, од укупно присутног 172 народног послани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Констатујем да Народна скупштина није прихватила овај амандман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На члан 22. амандман, са исправком, заједно су поднеле народни посланици Милица Војић Марковић и Донка Бановић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Закључујем гласање и саопштавам: за – 11, против – нико, уздржаних – нема, није гласало 161, од укупно присутног 172 народног послани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На члан 22. амандман је поднео народни посланик Срђан Шајн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Закључујем гласање и саопштавам: за – два, против – нико, уздржаних – нема, није гласало 170, од укупно присутна 172 народна послани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Констатујем да Народна скупштина није прихватила овај амандман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На члан 24. амандман је поднео народни посланик Душан Обрадовић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Закључујем гласање и саопштавам: за – 15, против – нико, уздржаних – нема, није гласало 157, од укупно присутна 172 народна послани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Констатујем да Народна скупштина није прихватила овај амандман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На члан 25. амандман је поднела народни посланик Донка Бановић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Закључујем гласање и саопштавам: за – 11, против – нико, уздржаних – нема, није гласало 162, од укупно присутна 173 народна послани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Констатујем да Народна скупштина није прихватила овај амандман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На члан 25. амандман је поднела народни посланик Злата Ђерић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Закључујем гласање и саопштавам: за – пет, против – нико, уздржаних – нема, није гласало 168, од укупно присутна 173 народна послани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Констатујем да Народна скупштина није прихватила овај амандман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На члан 25. амандман су заједно поднеле народни посланици Гордана Чомић и Маја Виденовић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Закључујем гласање и саопштавам: за – 14, против – нико, уздржаних – нема, није гласало 159, од укупно присутна 173 народна послани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На члан 26. амандман су заједно поднеле народни посланици Гордана Чомић и Маја Виденовић. 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Закључујем гласање и саопштавам: за – 17, против – нико, уздржаних – нема, није гласало 155, од укупно присутна 172 народна послани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  <w:tab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26. амандман су заједно поднели народни посланици Јудита Поповић, Наташа Мићић, Светислава Булајић, Радмила Геров, Миљенко Дерета и Жарко Кора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8, против – нико, уздржаних – нема, није гласало – 163 од укупно присутног 171 народног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26. амандман је поднела народни посланик Ана Новк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12, против – нико, уздржаних – нема, није гласало – 159 од укупно присутног 171 народног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26. амандман су заједно поднеле народни посланици Милица Војић Марковић и Донка Бан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14, против – нико, уздржаних – нема, није гласало – 158 од укупно присутних 172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29. амандман је поднео народни посланик Душан Обрад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17, против – нико, уздржаних – нема, није гласало – 156 од укупно присутно 173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30. амандман су заједно поднели народни посланици Душан Петровић, Сања Чековић, Бошко Ристић, Милован Марковић и Небојша Зелен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нико, против – нико, уздржаних – нема, није гласало – 173 од укупно присутно 173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30. амандмане, у истоветном тексту, поднели су народни посланици Олгица Батић, заједно народни посланици Милица Војић Марковић и Донка Бановић, народни посланик Саша Миленић и заједно народни посланици проф. др Миодраг Стојковић, проф. др Јанко Веселиновић и Јована Механџ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38, против – нико, уздржаних – нема, није гласало – 137 од укупно присутно 175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30. амандман је поднео народни посланик Душан Обрад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18, против – нико, уздржаних – нема, није гласало – 157 од укупно присутних 175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На члан 30. амандман је поднела народни посланик Злата Ђер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8, против – нико, уздржаних – нема, није гласало – 167 од укупно присутних 175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30. амандман су заједно поднели народни посланици Елвира Ковач, Балинт Пастор, Ласло Варга, Арпад Фремонд и Золтан Пе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15, против – нико, уздржаних – нема, није гласало – 161 од укупно присутних 176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30. амандман је поднела народни посланик Ана Новк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11, против – нико, уздржаних – нема, није гласало – 165 од укупно присутних 176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31. амандман је поднео народни посланик Саша Милен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24, против – нико, уздржаних – нема, није гласало – 152 од укупно присутних 176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31. амандман су заједно поднеле народни посланици проф. др Миодраг Стојковић, проф. др Јанко Веселиновић и Јована Механџ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17, против – нико, уздржаних – нема, није гласало – 159 од укупно присутних 176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31. амандман је поднела народни посланик Милица Војић Марк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8, против – нико, уздржаних – нема, није гласало – 168 од укупно присутних 176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31. амандман је поднела народни посланик Донка Бан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10, против – нико, уздржаних – нема, није гласало – 166 од укупно присутних 176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32. амандман је поднела народни посланик Злата Ђер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Закључујем гласање и саопштавам: за – три, против – нико, уздржаних – нема, није гласало – 172 од укупно присутних 175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33. амандман су заједно поднели народни посланици Донка Бановић и Милица Војић Марк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10, против – нико, уздржаних – нема, није гласало – 165 од укупно присутних 175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33. амандман су заједно поднели народни посланици Милан Лапчевић и Александар Пејч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11, против – нико, уздржаних – нема, није гласало – 164 од укупно присутних 175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36. амандман су заједно поднеле народни посланици Милица Војић Марковић и Донка Бан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10, против – нико, уздржаних – нема, није гласало – 163 од укупно присутних 173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 наслов изнад члана 37. и члан 37. амандман су заједно поднеле народни посланици Донка Бановић и Милица Војић Марк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12, против – нико, уздржаних – нема, није гласало – 161 од укупно присутних 173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37. амандман је поднела народни посланик Ана Новк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9, против – нико, уздржаних – нема, није гласало – 165 од укупно присутних 174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37. амандман су заједно поднеле народни посланици Гордана Чомић и Маја Виденовић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Стављам на гласање амандман.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19, против – нико, уздржаних – нема, није гласало – 154 од укупно присутних 173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Народни посланици Гордана Чомић и Маја Виденовић заједно су поднеле амандман којим предлажу да се после члана 37. додају нови наслов и нови члан 37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Закључујем гласање и саопштавам: за – 21, против – нико, уздржаних – нема, није гласало – 153 од укупно присутних 174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40. амандман је поднела народни посланик Злата Ђер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9, против – нико, уздржаних – нема, није гласало – 165 од укупно присутних 174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На </w:t>
      </w:r>
      <w:r>
        <w:rPr>
          <w:lang w:val="ru-RU"/>
        </w:rPr>
        <w:t>члан 40. амандман су заједно поднели народни посланици Донка Бановић и Милица Војић Марк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11, против – нико, уздржаних – нема, није гласало – 163 од укупно присутна 174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родни посланици Јудита Поповић, Наташа Мићић, Светислава Булајић, Радмила Геров, Миљенко Дерета и Жарко Кораћ, заједно су поднели амандман којим предлажу да се после члана 40. додају нови назив члана и нови члан 40а.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четири, против – нико, уздржаних – нема, није гласало – 169 од укупно присутна 173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lang w:val="sr-Latn-CS"/>
        </w:rPr>
        <w:t xml:space="preserve">На </w:t>
      </w:r>
      <w:r>
        <w:rPr>
          <w:lang w:val="ru-RU"/>
        </w:rPr>
        <w:t>члан 41. амандман је поднела народни посланик Злата Ђерић.</w:t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пет, против – нико, уздржаних – нема, није гласало – 168 од укупно присутна 173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lang w:val="sr-Latn-CS"/>
        </w:rPr>
        <w:t xml:space="preserve">На </w:t>
      </w:r>
      <w:r>
        <w:rPr>
          <w:lang w:val="ru-RU"/>
        </w:rPr>
        <w:t>члан 42. амандман су заједно поднели народни посланици Душан Петровић, Сања Чековић, Бошко Ристић, Милован Марковић и Небојша Зелен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нико, против – нико, уздржаних – нема, није гласало – 173 од укупно присутна 173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lang w:val="sr-Latn-CS"/>
        </w:rPr>
        <w:t xml:space="preserve">На </w:t>
      </w:r>
      <w:r>
        <w:rPr>
          <w:lang w:val="ru-RU"/>
        </w:rPr>
        <w:t>члан 42. амандман су заједно поднели народни посланици Милица Војић Марковић и Донка Бан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девет, против – нико, уздржаних – нема, није гласало – 164 од укупно присутна 173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lang w:val="sr-Latn-CS"/>
        </w:rPr>
        <w:t xml:space="preserve">На </w:t>
      </w:r>
      <w:r>
        <w:rPr>
          <w:lang w:val="ru-RU"/>
        </w:rPr>
        <w:t>члан 43. амандман је поднела народни посланик Злата Ђерић.</w:t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11, против – нико, уздржаних – нема, није гласало – 162 од укупно присутна 173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lang w:val="sr-Latn-CS"/>
        </w:rPr>
        <w:t xml:space="preserve">На </w:t>
      </w:r>
      <w:r>
        <w:rPr>
          <w:lang w:val="ru-RU"/>
        </w:rPr>
        <w:t>члан 43. амандман су заједно поднели народни посланици Донка Бановић и Милица Војић Марк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12, против – нико, уздржаних – нема, није гласало – 160 од укупно присутна 172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44. амандман су заједно поднели народни посланици Милица Војић Марковић, Донка Бановић и Александар Пејч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10, против – нико, уздржаних – нема, није гласало – 162 од укупно присутна 172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Народни посланик Ана Новковић поднела је амандман којим предлаже да се после члана 44. додају нови наслов и нови члан 44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10, против – нико, уздржаних – нема, није гласало – 162 од укупно присутна 172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lang w:val="sr-Latn-CS"/>
        </w:rPr>
        <w:t xml:space="preserve">На </w:t>
      </w:r>
      <w:r>
        <w:rPr>
          <w:lang w:val="ru-RU"/>
        </w:rPr>
        <w:t>члан 45. амандман су заједно поднели народни посланици Донка Бановић и Милица Војић Марк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/>
      </w:pPr>
      <w:r>
        <w:rPr>
          <w:lang w:val="ru-RU"/>
        </w:rPr>
        <w:tab/>
        <w:t>Закључујем гласање и саопштавам: за – девет, против – нико, уздржаних – нема, није гласало – 164 од укупно присутна 173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lang w:val="sr-Latn-CS"/>
        </w:rPr>
        <w:t xml:space="preserve">На </w:t>
      </w:r>
      <w:r>
        <w:rPr>
          <w:lang w:val="ru-RU"/>
        </w:rPr>
        <w:t>члан 46. амандман је поднела народни посланик Донка Бановић.</w:t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девет, против – нико, уздржаних – нема, није гласало – 164 од укупно присутна 173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lang w:val="sr-Latn-CS"/>
        </w:rPr>
        <w:t xml:space="preserve">На </w:t>
      </w:r>
      <w:r>
        <w:rPr>
          <w:lang w:val="ru-RU"/>
        </w:rPr>
        <w:t xml:space="preserve">члан 46. амандман су заједно поднели народни посланици Ивана Динић и Звонимир Стевић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један, против – нико, уздржаних – нема, није гласао – 171 од укупно присутна 172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lang w:val="sr-Latn-CS"/>
        </w:rPr>
        <w:t xml:space="preserve">На </w:t>
      </w:r>
      <w:r>
        <w:rPr>
          <w:lang w:val="ru-RU"/>
        </w:rPr>
        <w:t>члан 46. амандман је поднела народни посланик Милица Војић Марковић.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12, против – нико, уздржаних – нема, није гласало – 160 од укупно присутна 172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lang w:val="sr-Latn-CS"/>
        </w:rPr>
        <w:t xml:space="preserve">На </w:t>
      </w:r>
      <w:r>
        <w:rPr>
          <w:lang w:val="ru-RU"/>
        </w:rPr>
        <w:t>члан 47. амандман су заједно поднели народни посланици Милица Војић Марковић  и Донка Бан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10, против – нико, уздржаних – нема, није гласало – 162 од укупно присутна 172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наслов изнад члана 50. и члан 50. амандман су заједно поднели народни посланици Милица Војић Марковић, Донка Бановић и Александар Пејч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11, против – нико, уздржаних – нема, није гласао – 161 од укупно присутна 172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а 51. амандман са исправком заједно су поднели народни посланици проф. др Миодраг Стојковић, проф. др Јанко Веселиновић и Јована Механџ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18, против – нико, уздржаних – нема, није гласало – 153 од укупно присутног 171 народног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lang w:val="sr-Latn-CS"/>
        </w:rPr>
        <w:t xml:space="preserve">На </w:t>
      </w:r>
      <w:r>
        <w:rPr>
          <w:lang w:val="ru-RU"/>
        </w:rPr>
        <w:t>члан 51. амандман је поднела народни посланик Злата Ђерић.</w:t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шест, против – нико, уздржаних – нема, није гласало – 165 од укупно присутног 171 народног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lang w:val="sr-Latn-CS"/>
        </w:rPr>
        <w:t xml:space="preserve">На </w:t>
      </w:r>
      <w:r>
        <w:rPr>
          <w:lang w:val="ru-RU"/>
        </w:rPr>
        <w:t>члан 54. амандман је поднела народни посланик Радослав Комленовић.</w:t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16, против – нико, уздржаних – нема, није гласало – 155 од укупно присутног 171 народног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наслов испред члана 55. и члан 55. амандман је поднела народни посланик Ана Новк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12, против – нико, уздржаних – нема, није гласало – 159 од укупно присутног 171 народног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57. амандман су заједно поднели народни посланици Милица Војић Марковић, Донка Бановић и Александар Пејч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девет, против – нико, уздржаних – нема, није гласало – 163 од укупно присутна 172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58. амандман су заједно поднели народни посланици Елвира Ковач, Балинт Пастор, Ласло Варга, Арпад Фремонд и Золтан Пе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осам, против – нико, уздржаних – нема, није гласало – 164 од укупно присутна 172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60. амандман је поднела народни посланик Злата Ђер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шест, против – нико, уздржаних – нема, није гласало 166 од укупно присутна 172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61. амандман су заједно поднели народни посланици Бојан Костреш, Ђорђе Стојшић, Олена Папуга, Карољ Чизик, и Драган Андр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21, против – нико, уздржаних – нема, није гласало 150 од укупно присутног 171 народног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62. амандман су заједно поднели народни посланици Милица Војић Марковић, Донка Бановић и Александар Пејч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/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девет, против – нико, уздржаних – нема, није гласало 162 од укупно присутног 171 народног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62. амандман је поднела народни посланик Злата Ђер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три, против – нико, уздржаних – нема, није гласало 167 од укупно присутних 170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63. амандман је поднео народни посланик Душан Обрад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14, против – нико, уздржаних – нема, није гласало 155 од укупно присутних 169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64. амандман је поднела народни посланик Злата Ђер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пет, против – нико, уздржаних – нема, није гласало 164 од укупно присутних 169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67. амандман је поднео народни посланик Срђан Шај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један, против – нико, уздржаних – нема, није гласало 167 од укупно присутних 168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68. амандман је поднео народни посланик Душан Обрад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14, против – нико, уздржаних – нема, није гласало 157 од укупно присутног 171 народног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68. амандмане, у истоветном тексту, заједно су поднели народни посланици проф. др Миодраг Стојковић, проф. др Јанко Веселиновић и Јована Механџић, заједно народни посланици Гордана Чомић и Маја Виденовић и народни посланик Александар Пејч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19, против – нико, уздржаних – нема, није гласало 153 од укупно присутна 172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68. амандман је поднела народни посланик Наташа Вучк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17, против – нико, уздржаних – нема, није гласало 155 од укупно присутна 172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68. амандман је поднела народни посланик Донка Бан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девет, против – нико, уздржаних – нема, није гласало 163 од укупно присутна 172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68. амандман је поднела народни посланик Милица Војић Марк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шест, против – нико, уздржаних – нема, није гласало 166 од укупно присутна 172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71. амандман је поднела народни посланик Злата Ђер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четири, против – нико, уздржаних – нема, није гласало 168 од укупно присутна 172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73. амандман су заједно поднеле народни посланици Милица Војић Марковић и Донка Бан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10, против – нико, уздржаних – нема, није гласало 162 од укупно присутна 172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75. амандман су заједно поднеле народни посланици Милица Војић Марковић и Донка Бан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шест, против – нико, уздржаних – нема, није гласало 166 од укупно присутна 172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75. амандман је поднео народни посланик Радослав Комлен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14, против – нико, уздржан – један, није гласало 157 од укупно присутна 172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76. амандман су заједно поднеле народни посланици Милица Војић Марковић и Донка Бан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девет, против – нико, уздржаних – нема, није гласало 163 од укупно присутна 172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На главу </w:t>
      </w:r>
      <w:r>
        <w:rPr>
          <w:lang w:val="sr-Latn-CS"/>
        </w:rPr>
        <w:t>VIII</w:t>
      </w:r>
      <w:r>
        <w:rPr>
          <w:lang w:val="ru-RU"/>
        </w:rPr>
        <w:t xml:space="preserve"> и чланове 77. и 78. амандман су заједно поднели народни посланици проф. др Миодраг Стојковић, проф. др Јанко Веселиновић и Јована Механџ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18, против – нико, уздржаних – нема, није гласало 154 од укупно присутна 172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77. амандман су заједно поднеле народни посланици Милица Војић Марковић и Донка Бан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23, против – нико, уздржаних – нема, није гласало 149 од укупно присутна 172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78. амандман су заједно поднеле народни посланици Милица Војић Марковић и Донка Бан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18, против – нико, уздржаних – нема, није гласало 154 од укупно присутна 172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79. амандман су заједно поднеле народни посланици Милица Војић Марковић и Донка Бан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шест, против – нико, уздржаних – нема, није гласало 166 од укупно присутна 172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80. амандман су заједно поднеле народни посланици Милица Војић Марковић и Донка Бан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осам, против – нико, уздржаних – нема, није гласало 164 од укупно присутна 172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84. амандман су заједно поднеле народни посланици Донка Бановић и Милица Војић Марк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шест, против – нико, уздржаних – нема, није гласало 165 од укупно присутног 171 народног посланика.</w:t>
      </w:r>
    </w:p>
    <w:p>
      <w:pPr>
        <w:pStyle w:val="Normal"/>
        <w:jc w:val="both"/>
        <w:rPr/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85. амандман су заједно поднеле народни посланици Донка Бановић и Милица Војић Марк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шест, против – нико, уздржаних – нема, није гласало 164 од укупно присутних 170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86. амандман је поднела народна посланица Јована Механџ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13, против – нико, уздржаних – нема, није гласало 157 од укупно присутних 170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88. амандман су заједно поднеле народни посланици Донка Бановић и Милица Војић Марк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пет, против – нико, уздржаних – нема, није гласало 165 од укупно присутних 170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88. амандман је поднела народна посланица Весна Јовиц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10, против – нико, уздржаних – нема, није гласало 160 од укупно присутних 170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89. амандман су заједно поднеле народни посланици Донка Бановић и Милица Војић Марк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шест, против – нико, уздржаних – нема, није гласало 164 од укупно присутних 170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96. амандман су заједно поднеле народни посланици Донка Бановић и Милица Војић Марк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четири, против – нико, уздржаних – нема, није гласало 166 од укупно присутних 170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98. амандман су заједно поднеле народни посланици Донка Бановић и Милица Војић Марковић.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шест, против – нико, уздржаних – нема, није гласало 164 од укупно присутних 170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101. амандман су заједно поднели народни посланици Елвира Ковач, Балинт Пастор, Ласло Варга, Арпад Фремонд и Золтан Пе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седам, против – нико, уздржаних – нема, није гласало 164 од укупно присутног 171 народног посланика.</w:t>
      </w:r>
    </w:p>
    <w:p>
      <w:pPr>
        <w:pStyle w:val="Normal"/>
        <w:jc w:val="both"/>
        <w:rPr/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102. амандман са исправком поднео је народни посланик Срђан Шај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нико, против – нико, уздржаних – нема, није гласало 172 од укупно присутних 172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104. амандман су заједно поднеле народни посланици Донка Бановић и Милица Војић Марк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седам, против – нико, уздржаних – нема, није гласало 164 од укупно присутног 171 народног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104. амандман је поднела народна посланица Јована Механџ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11, против – нико, уздржаних – нема, није гласало 159 од укупно присутних 170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ошто смо завршили одлучивање о амандманима, приступамо гласању о Предлогу закона у цели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Предлог закона о основном образовању и васпитању, у цели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116, против – 27, уздржаних – нема, није гласало 27 од укупно присутних 170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је Народна скупштина усвојила Предлог закона о основном образовању и васпитањ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елазимо на другу тачку дневног реда – ПРЕДЛОГ ЗАКОНА О СРЕДЊЕМ ОБРАЗОВАЊУ И ВАСПИТАЊ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ошто је Народна скупштина обавила претрес Предлога закона у начелу и у појединостима, прелазимо на одлучивањ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Предлог закона о средњем образовању и васпитању, у начел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115, против – 31, уздржаних – нема, није гласало 24 од укупно присутних 170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је Народна скупштина усвојила Предлог закона у начел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(Јанко Веселиновић, с места: Сумњам у кворум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Укупно има 170 народних посланика у сали, тако да кворум за рад постој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Пре преласка на одлучивање о амандманима, подсећам вас да су саставни део Предлога закона постали амандмани народних посланика: Саше Миленића и Мирјане Драгаш у истоветном тексту на члан 9; Милице Војић Марковић на члан 9; Злате Ђерић на чл. 16. и 20; Донке Бановић и Милице Војић Марковић на чл. 19. и 50; Саше Миленића и Милетића Михајловића у истоветном тексту на члан 31; Бојана Костреша, Ђорђа Стојшића, Олене Папуге, Кароља Чизика и Драгана Андрића на члан 56; Милисава Петронијевића којим се после члана 89. додаје нова глава </w:t>
      </w:r>
      <w:r>
        <w:rPr>
          <w:lang w:val="sr-Latn-CS"/>
        </w:rPr>
        <w:t xml:space="preserve">VIII, </w:t>
      </w:r>
      <w:r>
        <w:rPr>
          <w:lang w:val="ru-RU"/>
        </w:rPr>
        <w:t>под</w:t>
      </w:r>
      <w:r>
        <w:rPr>
          <w:lang w:val="sr-Latn-CS"/>
        </w:rPr>
        <w:t>наслов и нови члан 90; као и амандмане Одбора за образовање, науку, технолошки развој и информатичко друштво на чл. 18, 34. и 55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елазимо на одлучивање о амандмани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1. амандман су заједно поднеле народни посланици Донка Бановић и Милица Војић Марк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девет, против – нико, уздржаних – нема, није гласало 142 од укупно присутно 151 народног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2. амандман су заједно поднели народни посланици Милица Војић Марковић и Александар Пејч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осам, против – нико, уздржаних – нема, није гласало 145 од укупно присутна 153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2. амандман, са исправком, је поднела народни посланик Донка Бан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осам, против – нико, уздржаних – нема, није гласало 146 од укупно присутних 154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родни посланик Олгица Батић поднела је амандман којим предлаже да се после члана 3. дода нови члан 3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троје, против – нико, уздржаних – нема, није гласало 148 од укупно присутног 151 народног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4. амандман, са исправком, је поднео народни посланик Саша Милен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13, против – нико, уздржаних – нема, није гласало 137 од укупно присутних 150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4. амандман је поднео народни посланик Душан Обрад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13, против – нико, уздржаних – нема, није гласало 146 од укупно присутних 159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4. амандман су заједно поднели народни посланици Донка Бановић, Милица Војић Марковић и Александар Пејч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шест, против - нико, уздржаних - нема , није гласало - 157 од укупно присутних 163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Констатујем да Народна скупштина није прихватила овај амандман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5. амандман су заједно поднели народни посланици Елвира Ковач, Балинт Пастор, Ласло Варга, Арпад Фремонд и Золтан Пе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седам, против - нико, уздржаних - нема , није гласало - 156 од укупно присутних 163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5. амандман су заједно поднели народни посланици Донка Бановић и Милица Војић Марк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осам, против - нико, уздржаних - нема , није гласало - 154 од укупно присутних 162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5. амандман је поднела народни посланик Олена Папуг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седам, против - нико, уздржаних - нема , није гласало - 154 од укупно присутних 161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5. амандман је поднео народни посланик Карољ Чизи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четири, против - нико, уздржаних - нема , није гласало - 157 од укупно присутних 161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5. амандман су заједно поднели народни посланици Донка Бановић и Милица Војић Марк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осам, против - нико, уздржаних - нема , није гласало - 153 од укупно присутних 161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8. амандман је поднела народни посланик Злата Ђер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нико, против - нико, уздржаних - нема , није гласало - 161 од укупно присутних 161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8. амандман је поднела народни посланик Наташа Вучк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девет, против - нико, уздржаних - нема , није гласало - 152 од укупно присутних 161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9. амандман су заједно поднели народни посланици Донка Бановић и Милица Војић Марк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седам, против - нико, уздржаних - нема , није гласало - 155 од укупно присутних 162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11. амандман су заједно поднели народни посланици др Владимир Маринковић, др. Милорад Мијатовић и Бранко Гог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осам, против - нико, уздржаних - нема , није гласало - 154 од укупно присутних 162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11. амандман су заједно поднели народни посланици Гордана Чомић и Маја Виден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осам, против - нико, уздржаних - нема , није гласало - 152 од укупно присутних 160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11. амандман су заједно поднели народни посланици Бојан Костреш, Ђорђе Стојшић, Олена Папуга, Карољ Чизик и Драган Андр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шест, против - нико, уздржаних - нема , није гласало - 153 од укупно присутних 159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11. амандман су заједно поднели народни посланици Јудита Поповић, Наташа Мићић, Светислава Булајић, Радмила Геров и Миљенко Дере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три, против - нико, уздржаних - нема , није гласало - 154 од укупно присутних 157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родни посланици др Владимир Маринковић, др Милорад Мијатовић и Бранко Гогић заједно су поднели амандман којим предлажу да се после члана 12. додају нови наслов и нови члан 12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11, против - нико, уздржаних - нема , није гласало - 145 од укупно присутних 156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15. амандман су заједно поднели народни посланици Донка Бановић и Милица Војић Марк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осам, против - нико, уздржаних - нема , није гласало - 148 од укупно присутних 156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15. амандман су заједно поднели народни посланици Душан Петровић, Сања Чековић, Миодраг Ђидић, Бошко Ристић, Милован Марковић и Небојша Зелен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нико, против - нико, уздржаних - нема , није гласало - 156 од укупно присутних 156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16. амандман су заједно поднели народни посланици Донка Бановић и Милица Војић Марк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шест, против - нико, уздржаних - нема , није гласало - 150 од укупно присутних 156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17. амандман је поднела народни посланик Донка Бан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девет, против - нико, уздржаних - нема , није гласало - 148 од укупно присутних 157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17. амандман је поднео народни посланик  др Јанко Веселин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10, против - нико, уздржаних - нема , није гласало - 150 од укупно присутних 160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17. амандман су заједно поднели народни посланици Милица Војић Марковић и Александар Пејч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седам, против - нико, уздржаних - нема , није гласало - 150 од укупно присутних 157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18. амандман је поднела народни посланик Злата Ђер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један, против - нико, уздржаних - нема , није гласало - 155 од укупно присутних 156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19. амандман су заједно поднели народни посланици Ивана Динић и Звонимир Сте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16, против - нико, уздржаних - нема , није гласало - 142од укупно присутних 158 народних посланика.</w:t>
      </w:r>
    </w:p>
    <w:p>
      <w:pPr>
        <w:pStyle w:val="Normal"/>
        <w:jc w:val="both"/>
        <w:rPr/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20. амандман је поднела народни посланик Снежана Стојановић Плавш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13, против - нико, уздржаних - нема , није гласало - 144 од укупно присутних 157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21. амандман су заједно поднели народни посланици Донка Бановић и Милица Војић Марк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девет, против - нико, уздржаних - нема , није гласало - 148 од укупно присутних 157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На члан 24. амандман су заједно поднели народни посланици Душан Петровић, Сања Чековић, Миодраг Ђидић, Бошко Ристић, Милован Марковић и Небојша Зеленовић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Закључујем гласање и саопштавам: за – три, против – нико, уздржаних – нема, није гласало 153 од укупно присутних 156 народних послани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На члан 26. амандман су заједно поднели народни посланици Елвира Ковач, Балинт Пастор, Ласло Варга, Арпад Фремонд и Золтан Пек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Закључујем гласање и саопштавам: за – седам, против – нико, уздржаних – нема, није гласало 149 од укупно присутних 156 народних послани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На члан 26. амандман је поднела народна посланица Олена Папуг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Закључујем гласање и саопштавам: за – четири, против – нико, уздржаних – нема, није гласало 153 од укупно присутних 157 народних послани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На члан 27. амандман су заједно поднели народни посланици Бојан Костреш, Ђорђе Стојшић, Олена Папуга, Карољ Чизик и Драган Андрић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Закључујем гласање и саопштавам: за – шест, против – нико, уздржаних – нема, није гласао 151 од укупно присутних 157 народних послани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На члан 28. амандман су заједно поднеле народне посланице Гордана Чомић и Маја Виденовић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Закључујем гласање и саопштавам: за – 11, против – нико, уздржаних – нема, није гласало 146 од укупно присутних 157 народних послани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На члан 28. амандман, са исправком, поднео је народни посланик Саша Миленић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Закључујем гласање и саопштавам: за – 11, против – нико, уздржаних – нема, није гласало 149 од укупно присутних 160 народних послани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На члан 29. амандмане, у истоветном тексту, поднели су заједно народни посланици Донка Бановић, Милица Војић Марковић и Александар Пејчић, заједно проф. др Миодраг Стојковић, проф. др Јанко Веселиновић и Јована Механџић и народни посланик Олгица Батић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Закључујем гласање и саопштавам: за – 23, против – нико, уздржаних – нема, није гласало 137 од укупно присутних 160 народних послани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На члан 29. амандман је поднела народна посланица Злата Ђерић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Закључујем гласање и саопштавам: за – осам, против – нико, уздржаних – нема, није гласало 152 од укупно присутних 160 народних послани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На члан 29. амандман је поднео народни посланик Саша Миленић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Закључујем гласање и саопштавам: за – 12, против – нико, уздржаних – нема, није гласало 147 од укупно присутних 159 народних послани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На члан 29. амандман су заједно поднели народни посланици Бојан Костреш, Ђорђе Стојшић, Олена Папуга, Карољ Чизик и Драган Андрић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Закључујем гласање и саопштавам: за – пет, против – нико, уздржаних – нема, није гласало 155 од укупно присутних 160 народних послани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На члан 30. амандман је поднела народна посланица Јована Механџић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Закључујем гласање и саопштавам: за – 11, против – нико, уздржаних – нема, није гласало 149 од укупно присутних 160 народних послани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На члан 30. амандман, са исправком, заједно су поднели народни посланици Донка Бановић, Милица Војић Марковић и Александар Пејчић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Закључујем гласање и саопштавам: за – шест, против – нико, уздржаних – нема, није гласало 155 од укупно присутног 161 народног послани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На члан 30. амандман је поднела народна посланица Злата Ђерић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Закључујем гласање и саопштавам: за – седам, против – нико, уздржаних – нема, није гласало 153 од укупно присутних 160 народних послани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На члан 31. амандман су заједно поднеле народне посланице Гордана Чомић и Маја Виденовић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Закључујем гласање и саопштавам: за – пет, против – нико, уздржаних – нема, није гласало 154 од укупно присутних 159 народних послани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На члан 32. амандман су заједно поднеле народне посланице Донка Бановић и Милица Војић Марковић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Закључујем гласање и саопштавам: за – шест, против – нико, уздржаних – нема, није гласало 153 од укупно присутних 159 народних послани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33. амандман су заједно поднели народни посланици Јудита Поповић, Наташа Мићић, Светислава Булајић, Радмила Геров, Миљенко Дерета и Жарко Кора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Закључујем гласање и саопштавам: за – три, против – нико, уздржаних – нема, није гласало 155 од укупно присутних 158 народних послани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На наслов и члан 34. амандман је поднео народни посланик Саша Миленић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Закључујем гласање и саопштавам: за – 12, против – нико, уздржаних – нема, није гласало 146 од укупно присутних 158 народних послани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На члан 35. амандман су заједно поднели народни посланици Донка Бановић, Милица Војић Марковић и Александар Пејчић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Закључујем гласање и саопштавам: за – седам, против – нико, уздржаних – нема, није гласао 151 од укупно присутних 158 народних послани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35. амандман су заједно поднели народни посланици Елвира Ковач, Балинт Пастор, Ласло Варга, Арпад Фремонд и Золтан Пе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Закључујем гласање и саопштавам: за – четири, против – нико, уздржаних – нема, није гласало 152 од укупно присутних 156 народних послани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На члан 35. амандман су заједно поднели народни посланици Душан Петровић, Сања Чековић, Миодраг Ђидић, Бошко Ристић, Милован Марковић и Небојша Зеленовић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Закључујем гласање и саопштавам: за – три, против – нико, уздржаних – нема, није гласало 153 од укупно присутних 156 народних послани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36. амандман су заједно поднели народни посланици Елвира Ковач, Балинт Пастор, Ласло Варга, Арпад Фремонд и Золтан Пе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Закључујем гласање и саопштавам: за – седам, против – нико, уздржаних – нема, није гласало 150 од укупно присутних 157 народних послани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На члан 36. амандман су заједно поднеле народне посланице Донка Бановић и Милица Војић Марковић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Закључујем гласање и саопштавам: за – шест, против – нико, уздржаних – нема, није гласао 151 од укупно присутних 157 народних послани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38. амандман је поднео народни посланик Душан Обрад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пет, против – нико, уздржаних – нема, није гласало 152 од укупно присутних 157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38. амандман су заједно поднеле народне посланице Гордана Чомић и Маја Виден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/>
      </w:pPr>
      <w:r>
        <w:rPr>
          <w:lang w:val="ru-RU"/>
        </w:rPr>
        <w:tab/>
        <w:t>Закључујем гласање и саопштавам: за – девет, против – нико, уздржаних – нема, није гласало 147 од укупно присутних 156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38. амандман су заједно поднели народни посланици проф. др Миодраг Стојковић, проф. др Јанко Веселиновић и Јована Механџ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13, против – нико, уздржаних – нема, није гласало 144 од укупно присутних 157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38. амандман су заједно поднеле народне посланице Донка Бановић и Милица Војић Марк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осам, против – нико, уздржаних – нема, није гласало 149 од укупно присутних 157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40. амандман су заједно поднели народни посланици Донка Бановић, Милица Војић Марковић и Александар Пејч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девет, против – нико, уздржаних – нема, није гласало 148 од укупно присутних 157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43. амандман су заједно поднеле народне посланице Донка Бановић и Милица Војић Марк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осам, против – нико, уздржаних – нема, није гласало 150 од укупно присутних 158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47. амандман су заједно поднели народни посланици Донка Бановић, Милица Војић Марковић и Александар Пејч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седам, против – нико, уздржаних – нема, није гласао 151 од укупно присутних 158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На члан 49. амандман су заједно поднели народни посланици Бојан Костреш, Ђорђе Стојшић, Олена Папуга, Карољ Чизик и Драган Андр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два, против – нико, уздржаних – нема, није гласало 156 од укупно присутних 158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55. амандман су заједно поднеле народне посланице Донка Бановић и Милица Војић Марк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седам, против – нико, уздржаних – нема, није гласао 151 од укупно присутних 158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55. амандман су заједно поднели народни посланици Бојан Костреш, Ђорђе Стојшић, Олена Папуга, Карољ Чизик и Драган Андр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два, против – нико, уздржаних – нема, није гласало 156 од укупно присутних 158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70. амандман су заједно поднеле народне посланице Донка Бановић и Милица Војић Марк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пет, против – нико, уздржаних – нема, није гласало 153 од укупно присутних 158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75. амандман су заједно поднеле народне посланице Донка Бановић и Милица Војић Марк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девет, против – нико, уздржаних – нема, није гласало 149 од укупно присутних 158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76. амандман су заједно поднеле народне посланице Донка Бановић и Милица Војић Марк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шест, против – нико, уздржаних – нема, није гласало 152 од укупно присутних 158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76. амандман је поднела народна посланица Јована Механџ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пет, против – нико, уздржаних – нема, није гласало 153 од укупно присутних 158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На члан 78. амандман су заједно поднеле народне посланице Донка Бановић и Милица Војић Марк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осам, против – нико, уздржаних – нема, није гласало 150 од укупно присутних 158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78. амандман је поднела народна посланица Бојана Ђорђе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осам, против – нико, уздржаних – нема, није гласало 150 од укупно присутних 158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85. амандман су заједно поднеле народне посланице Донка Бановић и Милица Војић Марк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осам, против – нико, уздржаних – нема, није гласало 150 од укупно присутних 158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На главу </w:t>
      </w:r>
      <w:r>
        <w:rPr>
          <w:lang w:val="sr-Latn-CS"/>
        </w:rPr>
        <w:t>VIII</w:t>
      </w:r>
      <w:r>
        <w:rPr>
          <w:lang w:val="ru-RU"/>
        </w:rPr>
        <w:t xml:space="preserve"> и чланове 90. и 91. амандман су заједно поднели народни посланици проф. др Миодраг Стојковић, проф. др Јанко Веселиновић и Јована Механџ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11, против – нико, уздржаних – нема, није гласало 148 од укупно присутних 159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90. амандман су заједно поднеле народне посланице Донка Бановић и Милица Војић Марк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12, против – нико, уздржаних – нема, није гласало 148 од укупно присутних 160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91. амандман су заједно поднеле народне посланице Донка Бановић и Милица Војић Марк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15, против – нико, уздржаних – нема, није гласало 145 од укупно присутних 160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93. амандман су заједно поднеле народне посланице Донка Бановић и Милица Војић Марк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шест, против – нико, уздржаних – нема, није гласало 154 од укупно присутних 160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На члан 93. амандман су заједно поднели народни посланици Елвира Ковач, Балинт Пастор, Ласло Варга, Арпад Фремонд и Золтан Пе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седам, против – нико, уздржаних – један, није гласало 152 од укупно присутних 160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94. амандман су заједно поднели народни посланици Донка Бановић, Милица Војић Марковић и Александар Пејч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шест, против – нико, уздржаних – нема, није гласало 154 од укупно присутних 160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94. амандман је поднела народна посланица Јована Механџ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седам, против – нико, уздржаних – нема, није гласало 152 од укупно присутних 159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ошто смо завршили одлучивање о амандманима, приступамо гласању о Предлогу закона у цели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Предлог закона о средњем образовању и васпитању, у цели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118, против – 25, уздржаних – нема, није гласало 16 од укупно присутних 159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Констатујем да је Народна скупштина усвојила Предлог закона о средњем образовању и васпитањ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елазимо на 3. тачку дневног реда – ПРЕДЛОГ ЗАКОНА О ОБРАЗОВАЊУ ОДРАСЛИ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ошто је Народна скупштина обавила претрес Предлога закона у начелу и у појединостима, прелазимо на одлучивањ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Предлог закона о образовању одраслих, у начел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117, против – 22, уздржаних – нема, није гласало – 19 од укупно присутно 158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је Народна скупштина прихватила Предлог закона, у начел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аставни део Предлога закона постали су амандмани народних посланика: Донке Бановић, Милице Војић Марковић и Александра Пејчића на чланове 1. и 19; Донке Бановић и Милице Марковић на чланове 3, 22, 40. и 42; Донке Бановић на чланове 9. и 15 и Снежане Стојановић Плавшић на чланове 17. и 2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елазимо на одлучивање о амандмани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3. амандман су заједно поднели народни посланици Наташа Мићић, мр Светислава Булајић, Радмила Геров, Миљенко Дерета и др Жарко Кора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два, против – нико, уздржаних – нема, није гласало – 154 од укупно присутних 156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4. амандман је поднела народни посланик Донка Бан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9, против – нико, уздржаних – нема, није гласало – 148 од укупно присутних 157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4. амандман је поднела народни посланик Милица Војић Марк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9, против – нико, уздржаних – нема, није гласало – 148 од укупно присутних 157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9. амандман, са исправком, заједно су поднели народни посланици Љубица Милошевић, Слободан Величковић и Слободан Јерем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7, против – нико, уздржаних – нема, није гласало – 150 од укупно присутних 157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9. амандман је поднела народни посланик Милица Војић Марк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9, против – нико, уздржаних – нема, није гласало – 147 од укупно присутних 156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На члан 9. амандман је поднела народни посланик Снежана Стојановић Плавш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14, против – нико, уздржаних – нема, није гласало – 145 од укупно присутних 159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10. амандман је поднео народни посланик Небојша Зелен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четири, против – нико, уздржаних – нема, није гласало – 156 од укупно присутних 160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10. амандман су заједно поднели народни посланици Бојан Костреш, Ђорђе Стојшић, Олена Папуга, Карољ Чизик и Драган Андр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нико, против – нико, уздржаних – нема, није гласао – 161 од укупно присутног 161 народног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12. амандман су заједно поднели народни посланици Донка Бановић, Милица Војић Марковић и Александар Пејч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8, против – нико, уздржаних – нема, није гласало – 153 од укупно присутног 161 народног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12. амандман су заједно поднели народни посланици Бојан Костреш, Ђорђе Стојшић, Олена Папуга, Карољ Чизик и Драган Андр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два, против – нико, уздржаних – нема, није гласало – 159 од укупно присутног 161 народног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15. амандман је поднела народни посланик Милица Војић Марк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9, против – нико, уздржаних – нема, није гласало – 154 од укупно присутна 163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16. амандман су заједно поднели народни посланици Бојан Костреш, Ђорђе Стојшић, Олена Папуга, Карољ Чизик и Драган Андр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два, против – нико, уздржаних – нема, није гласао – 161 од укупно присутна 163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На члан 18. амандман је поднела народни посланик Милица Војић Марк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8, против – нико, уздржаних – нема, није гласало – 155 од укупно присутна 163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18. амандман је поднела народни посланик Донка Бан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9, против – нико, уздржаних – двоје, није гласало – 152 од укупно присутна 163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20. амандман су заједно поднеле народни посланици  Донка Бановић и Милица Војић Марк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10, против – нико, уздржаних – нема, није гласало – 152 од укупно присутна 162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20. амандман, са исправком, заједно су поднели народни посланици Слободан Јеремић, Љубица Милошевић и Слободан Величк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8, против – нико, уздржаних – нема, није гласало – 155 од укупно присутна 163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родни посланици Донка Бановић и Милица Војић Марковић заједно су поднеле амандман, са исправком, којим су предложиле додавање новог наслова и новог члана 27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7, против – нико, уздржаних – нема, није гласало – 156 од укупно присутна 163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29. амандман, са исправком, заједно су поднеле народни посланици Донка Бановић и Милица Војић Марк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9, против – нико, уздржаних – нема, није гласало – 154 од укупно присутна 163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33. амандман су заједно поднеле народни посланици Донка Бановић и Милица Војић Марк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9, против – нико, уздржаних – нема, није гласало – 154 од укупно присутна 163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На члан 35. амандман су заједно поднеле народни посланици Донка Бановић и Милица Војић Марк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9, против – нико, уздржаних – нема, није гласало – 154 од укупно присутна 163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40. амандман су заједно поднели народни посланици Елвира Ковач, Балинт Пастор, Ласло Варга, Арпад Фремонд и Золтан Пе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6, против – нико, уздржаних – нема, није гласало – 157 од укупно присутна 163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43. амандман је поднела народни посланик Снежана Стојановић Плавш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13, против – нико, уздржаних – нема, није гласало 150 од укупно присутна 163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43. амандман су заједно поднели народни посланици Донка Бановић, Милица Војић Марковић и Александар Пејч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девет, против – нико, уздржаних – нема, није гласало 154 од укупно присутна 163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45. амандман су заједно поднеле народни посланици Донка Бановић и Милица Војић Марк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11, против – нико, уздржаних – нема, није гласало 152 од укупно присутна 163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родни посланици Донка Бановић и Милица Војић Марковић заједно су поднеле амандман којим су предложиле додавање новог наслова и новог члана 48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девет, против – нико, уздржаних – нема, није гласало 154 од укупно присутна 163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49. амандман су заједно поднели народни посланици Донка Бановић, Милица Војић Марковић и Александар Пејч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осам, против – нико, уздржаних – нема, није гласало 155 од укупно присутна 163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50. амандман су заједно поднеле народни посланици Донка Бановић и Милица Војић Марк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седам, против – нико, уздржаних – нема, није гласало 156 од укупно присутна 163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57. амандман су заједно поднеле народни посланици Донка Бановић и Милица Војић Марк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осам, против – нико, уздржаних – нема, није гласало 155 од укупно присутна 163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64. амандман је поднела народни посланик Олгица Бат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двоје, против – нико, уздржаних – нема, није гласало 161 од укупно присутна 163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На члан 65. амандман су заједно поднели народни посланици Елвира Ковач, Балинт Пастор, Ласло Варга, Арпад Фремонд и Золтан Пек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седам, против – нико, уздржаних – нема, није гласало 156 од укупно присутна 163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ошто смо завршили одлучивање о амандманима приступамо гласању о Предлогу закона у цели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Предлог закона о образовању одраслих, у цели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121, против – 20, уздржаних – нема, није гласало 22 од укупно присутна 163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је Народна скупштина усвојила Предлог закона о образовању одрасли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елазимо на  одлучивање о 4. тачки дневног реда – ПРЕДЛОГ ЗАКОНА О ИЗМЕНАМА И ДОПУНАМА ЗАКОНА О ОСНОВАМА СИСТЕМА ОБРАЗОВАЊА И ВАСПИТАЊ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ошто је Народна скупштина обавила претрес Предлога закона у начелу и у појединостима, прелазимо на одлучивањ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Предлог закона о изменама и допунама Закона о основама система образовања и васпитања, у начел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125, против – 19, уздржаних – нема, није гласало 19 од укупно присутна 163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је Народна скупштина прихватила Предлог закона у начел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ошто је Народна скупштина прихватила Предлог закона у начелу, а пре преласка на одлучивање о амандманима, подсећам вас да је Одбор за уставна питања и законодавство, на основу члана 163. став 2. Пословника Народне скупштине одбацио као непотпуне амандмане на чланове 7, 10. и 17. Предлога закона које су заједно поднели народни посланици Бојан Костреш, Ђорђе Стојшић, Олена Папуга, Карољ Чизик и Драган Андрић, одбачени амандмани не могу бити предмет расправе и о њима се не гласа – члан 163. став 4. Пословника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Саставни део Предлога закона постали су амандмани: На чланове 1. и 2. које су у истоветном тексту поднели народни посланици Наташа Вучковић, заједно народни посланици Гордана Чомић и Јована Механџић и заједно народни посланици Душан Петровић, Сања Чековић, Миодраг Ђидић, Бошко Ристић, Милован Марковић и Небојша Зеленовић. На члан 1. који је поднела народни посланик Донка Бановић. На члан 3. који су заједно поднели народни посланици Донка Бановић и Александар Пејчић. На члан 3. који су заједно поднели народни посланици Јудита Поповић, Наташа Мићић, мр Светислава Булајић, Радмила Геров, Миљенко Дерета и др Жарко Кораћ. На члан 10. са исправком који је поднела народни посланик Стефана Миладиновић. На </w:t>
      </w:r>
      <w:r>
        <w:rPr>
          <w:w w:val="110"/>
          <w:lang w:val="ru-RU"/>
        </w:rPr>
        <w:t>члан 10. са исправком који је поднео народни посланик Милетић Михајловић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а члан 12. који су заједно поднели народни посланици Елвира Ковач, Балинт Пастор, Ласло Варга, Арпад Фремонд и Золтан Пек и на члан 31. који је поднео народни посланик Неђо Јовановић, као и амандмани Одбора за образовање, науку, технолошки развој и информатичко друштво на чланове 11, 19, 23. и 29. Предлога зако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елазимо на одлучивање о амандман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На члан 1. амандман су заједно поднеле народни посланици Јудита Поповић, Наташа Мићић, мр Светислава Булајић, Радмила Геров, Миљенко Дерета и др Жарко Кораћ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четири, против – нико, уздржаних – нема, није гласало 156 од укупно присутно 160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1. амандман је поднео народни посланик Радослав Комлен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16, против – нико, уздржаних – нема, није гласало 144 од укупно присутних 160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2. амандман су заједно поднеле народни посланици Милица Војић Марковић и Донка Бан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четири, против – нико, уздржаних – нема, није гласало 154 од укупно присутних 158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На члан 2. амандман су заједно поднеле народни посланици Јудита Поповић, Наташа Мићић, мр Светислава Булајић, Радмила Геров, Миљенко Дерета и др Жарко Кораћ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двоје, против – нико, уздржаних – нема, није гласало 157 од укупно присутних 159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2. амандман је поднела народни посланик Злата Ђер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четири, против – нико, уздржаних – нема, није гласало 155 од укупно присутно 159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На члан 5. амандмане у истоветном тексту поднели су народни посланик Донка Бановић, заједно народни посланици Балша Божовић и Владимир Гордић и заједно народни посланици Душан Петровић, Сања Чековић, Миодраг Ђидић, Бошко Ристић, Милован Марковић и Небојша Зеленовић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15, против – нико, уздржаних – нема, није гласало 144 од укупно присутно 159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На члан 5. амандман су заједно поднеле народни посланици Јудита Поповић, Наташа Мићић, мр Светислава Булајић, Радмила Геров, Миљенко Дерета и др Жарко Кораћ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један, против – нико, уздржаних – нема, није гласало 157 од укупно присутних 158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5. амандман је поднела народни посланик Милица Војић Марк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три, против – нико, уздржаних – нема, није гласало 155 од укупно присутних 158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5. амандман је поднео народни посланик Риза Хали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два, против – нико, уздржаних – нема, није гласало 156 од укупно присутних 158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6. амандман је поднела народна посланица Донка Бан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пет, против – нико, уздржаних – нема, није гласало 153 од укупно присутних 158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6. амандман је поднела народна посланица Милица Војић Марк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пет, против – нико, уздржаних – нема, није гласало 153 од укупно присутних 158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7. амандман су заједно поднели народни посланици Душан Петровић, Сања Чековић, Миодраг Ђидић, Бошко Ристић, Милован Марковић и Небојша Зелен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један, против – нико, уздржаних – нема, није гласало 157 од укупно присутних 158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7. амандман су заједно поднели народни посланици Јудита Поповић, Наташа Мићић, мр Светислава Булајић, Радмила Геров, Миљенко Дерета и др Жарко Кора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два, против – нико, уздржаних – нема, није гласало 156 од укупно присутних 158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9. амандман је поднео народни посланик Радослав Комлен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10, против – нико, уздржаних – нема, није гласало 149 од укупно присутних 159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9. амандман су заједно поднели народни посланици Јудита Поповић, Наташа Мићић, мр Светислава Булајић, Радмила Геров, Миљенко Дерета и др Жарко Кора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два, против – нико, уздржаних – нема, није гласало 158 од укупно присутних 160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10. амандмане у истоветном тексту, заједно су поднели народни посланици Милица Војић Марковић, Донка Бановић и Александар Пејчић, заједно народни посланици Балша Божовић и Владимир Гордић и народни посланик Злата Ђер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19, против – нико, уздржаних – нема, није гласало 141 од укупно присутних 160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10. амандман су заједно поднели народни посланици Јудита Поповић, Наташа Мићић, мр Светислава Булајић, Радмила Геров, Миљенко Дерета и др Жарко Кора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два, против – нико, уздржаних – нема, није гласало 160 од укупно присутна 162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10. амандман је поднео народни посланик Риза Хали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два, против – нико, уздржаних – нема, није гласао 161 од укупно присутних 163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10. амандман је поднела народни посланик Олгица Бат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нико, против – нико, уздржаних – нема, није гласао 163 од укупно присутних 163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10. амандман са исправком је поднео народни посланик Радослав Комлен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11, против – нико, уздржаних – нема, није гласало 152 од укупно присутних 163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11. амандмане у истоветном тексту поднели су заједно народни посланици Балша Божовић и Владимир Гордић, народни посланик Наташа Вучковић и заједно народне посланице Гордана Чомић и Јована Механџ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шест, против – нико, уздржаних – нема, није гласало 157 од укупно присутних 163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11. амандман су заједно поднели народни посланици проф. др Миодраг Стојковић, проф. др Јанко Веселиновић и Борислав Стефан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један, против – нико, уздржаних – нема, није гласало 162 од укупно присутних 163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11. амандман су заједно поднели народни посланици Душан Петровић, Сања Чековић, Миодраг Ђидић, Бошко Ристић, Милован Марковић и Небојша Зелен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један, против – нико, уздржаних – нема, није гласало 162 од укупно присутних 163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11. амандман су заједно поднели народни посланици Јудита Поповић, Наташа Мићић, мр Светислава Булајић, Радмила Геров, Миљенко Дерета и др Жарко Кора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нико, против – нико, уздржаних – нема, није гласало 163 од укупно присутних 163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11. амандман су заједно поднеле народне посланице Милица Војић Марковић и Донка Бан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три, против – нико, уздржаних – нема, није гласало 160 од укупно присутних 163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12. амандман су заједно поднели народни посланици Душан Петровић, Сања Чековић, Миодраг Ђидић, Бошко Ристић, Милован Марковић и Небојша Зелен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један, против – нико, уздржаних – нема, није гласало 162 од укупно присутних 163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12. амандман је поднела народни посланик Злата Ђер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осам, против – нико, уздржаних – нема, није гласало 155 од укупно присутних 163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13. амандман су заједно поднеле народне посланице Милица Војић Марковић и Донка Бан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пет, против – нико, уздржаних – нема, није гласало 158 од укупно присутних 163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14. амандман су заједно поднели народни посланици Јудита Поповић, Наташа Мићић, мр Светислава Булајић, Радмила Геров, Миљенко Дерета и др Жарко Кора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један, против – нико, уздржаних – нема, није гласало 163 од укупно присутних 164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16. амандман је поднела народни посланик Љиљана Луч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пет, против – нико, уздржаних – нема, није гласао 159 од укупно присутних 164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17. амандман су заједно поднели народни посланици Милица Војић Марковић, Донка Бановић и Александар Пејч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четири, против – нико, уздржаних – нема, није гласало 160 од укупно присутних 164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19. амандман са исправком заједно су поднеле народне посланице Гордана Чомић и Јована Механџ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четири, против – нико, уздржаних – нема, није гласало 160 од укупно присутних 164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19. амандман су заједно поднели народни посланици Душан Петровић, Сања Чековић, Миодраг Ђидић, Бошко Ристић, Милован Марковић и Небојша Зелен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један, против – нико, уздржаних – нема, није гласало 163 од укупно присутна 164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23. амандмане, у истоветном тексту поднели су заједно народни посланици Балша Божовић и Владимир Гордић, народни посланик Наташа Вучковић и заједно народне посланице Гордана Чомић и Јована Механџ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седам, против – нико, уздржаних – нема, није гласало 157 од укупно присутна 164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23. амандман су заједно поднели народни посланици проф. др Миодраг Стојковић, проф. др Јанко Веселиновић и Борислав Стефановић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шест, против – нико, уздржаних – нема, није гласало 158 од укупно присутна 164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23. амандман су заједно поднели народни посланици Душан Петровић, Сања Чековић, Миодраг Ђидић, Бошко Ристић, Милован Марковић и Небојша Зелен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три, против – нико, уздржаних – нема, није гласало 161 од укупно присутна 164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23. амандман је поднео народни посланик Душан Обрад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шест, против – нико, уздржаних – нема, није гласало 158 од укупно присутна 164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25. амандман су заједно поднеле народне посланице Милица Војић Марковић и Донка Бан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пет, против – нико, уздржаних – нема, није гласало 160 од укупно присутних 165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29. амандман је поднео народни посланик Неђо Јован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12, против – нико, уздржаних – нема, није гласало 153 од укупно присутних 165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29. амандман су заједно поднели народни посланици Елвира Ковач, Балинт Пастор, Ласло Варга, Арпад Фремонд и Золтан Пе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седам, против – нико, уздржаних – нема, није гласало 158 од укупно присутних 165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30. амандман су заједно поднели народни посланици Елвира Ковач, Балинт Пастор, Ласло Варга, Арпад Фремонд и Золтан Пе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11, против – нико, уздржаних – нема, није гласало 154 од укупно присутних 165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30. амандман су заједно поднеле народне посланице Милица Војић Марковић и Донка Бан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пет, против – нико, уздржаних – нема, није гласало 158 од укупно присутна 163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31. амандман су заједно поднели народни посланици Бојан Костреш, Ђорђе Стојшић, Олена Папуга, Карољ Чизик и Драган Андр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три, против – нико, уздржаних – нема, није гласало 160 од укупно присутна 163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32. амандман су заједно поднели народни посланици Елвира Ковач, Балинт Пастор, Ласло Варга, Арпад Фремонд и Золтан Пе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девет, против – нико, уздржаних – нема, није гласало 154 од укупно присутна 163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32. амандман су заједно поднели народни посланици Душан Петровић, Сања Чековић, Миодраг Ђидић, Бошко Ристић, Милован Марковић и Небојша Зелен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два, против – један, уздржаних – нема, није гласало 160 од укупно присутна 163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32. амандман је поднео народни посланик Душан Обрад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пет, против – нико, уздржаних – нема, није гласало 158 од укупно присутна 163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32. амандман, са исправком, поднео је народни посланик Срђан Шај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два, против – нико, уздржаних – нема, није гласао 161 од укупно присутна 163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32. амандман, са исправком, заједно су поднели народни посланици Слободан Величковић, Слободан Јеремић и Љубица Милоше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10, против – нико, уздржаних – нема, није гласало 153 од укупно присутна 163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34. амандмане, у истоветном тексту, поднели су заједно народни посланици Милица Војић Марковић и Донка Бановић, заједно народни посланици Елвира Ковач, Балинт Пастор, Ласло Варга, Арпад Фремонд и Золтан Пек и заједно народни посланици проф. др Миодраг Стојковић, проф. др Јанко Веселиновић и Борислав Стефан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17, против – нико, уздржаних – нема, није гласало 146 од укупно присутна 163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42. амандман су заједно поднели народни посланици Елвира Ковач, Балинт Пастор, Ласло Варга, Арпад Фремонд и Золтан Пе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седам, против – нико, уздржаних – нема, није гласало 156 од укупно присутна 163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43. амандман су заједно поднели народни посланици Балша Божовић и Владимир Горд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10, против – нико, уздржаних – нема, није гласало 153 од укупно присутна 163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44. амандман је поднела народни посланик Злата Ђер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шест, против – нико, уздржаних – нема, није гласало 157 од укупно присутна 163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ошто смо завршили одлучивање о амандманима, приступамо гласању о Предлогу закона у цели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Предлог закона о изменама и допунама Закона о основама система образовања и васпитања, у цели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126, против – 16, уздржаних – нема, није гласао 21 од укупно присутна 163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је Народна скупштина усвојила Предлог закона о изменама и допунама Закона о основама система образовања и васпитањ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елазимо на одлучивање 5. тачке дневног реда – ПРЕДЛОГ ЗАКОНА О ИЗМЕНАМА И ДОПУНАМА ЗАКОНА О УЧЕНИЧКОМ И СТУДЕНТСКОМ СТАНДАРД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ошто је Народна скупштина обавила претрес Предлога закона у начелу и у појединостима, прелазимо на одлучивањ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Предлог закона о изменама и допунама Закона о ученичком и студентском стандарду у начел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117, против – 11, уздржаних – нема, није гласало 29 од укупно присутних 158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је Народна скупштина прихватила Предлог закона, у начел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е преласка на одлучивање о амандманима, подсећам вас да је саставни део Предлога закона постао амандман који су на члан 3. заједно поднели народни посланици Бојан Костреш, Ђорђе Стојшић, Олена Папуга, Карољ Чизик и Драган Андр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елазимо на одлучивање о амандмани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1. амандман су заједно поднеле народни посланици Донка Бановић и Милица Војић Марк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пет, против – нико, уздржаних – нема, није гласало 154 од укупно присутних 159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2. амандмане, у истоветном тексту, поднели су народни посланици  заједно Донка Бановић и Милица Војић Марковић и заједно Јудита Поповић, Наташа Мићић, мр Светислава Булајић, Радмила Геров, Миљенко Дерета и др Жарко Кора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пет, против – нико, уздржаних – нема, није гласало 155 од укупно присутних 160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3. амандман су заједно поднеле народни посланици Донка Бановић и Милица Војић Марк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четири, против – нико, уздржаних – нема, није гласало 157 од укупно присутног 161 народног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3. амандман су заједно поднели народни посланици Јудита Поповић, Наташа Мићић, мр Светислава Булајић, Радмила Геров и Миљенко Дере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један, против – нико, уздржаних – нема, није гласало 160 од укупно присутних 160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4. амандман су заједно поднели народни посланици Бојан Костреш, Ђорђе Стојшић, Олена Папуга, Карољ Чизик и Драган Андр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пет, против – нико, уздржаних – нема, није гласало 156 од укупно присутног 161 народног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4. амандман је поднео народни посланик Александар Пејч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шест, против – нико, уздржаних – нема, није гласало 155 од укупно присутног 161 народног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4. амандман је поднела народни посланик Донка Бан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двоје, против – нико, уздржаних – нема, није гласало 159 од укупно присутног 161 народног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На члан 4. амандман је поднела народни посланик Милица Војић Марк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четворо, против – нико, уздржаних – нема, није гласало 157 од укупно присутног 161 народног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4. амандман је поднела народни посланик Милица Рад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четворо, против – нико, уздржаних – нема, није гласало 157 од укупно присутног 161 народног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5. амандман су заједно поднеле народни посланици Донка Бановић и Милица Војић Марк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пет, против – нико, уздржаних – нема, није гласало 156 од укупно присутног 161 народног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6. амандман су заједно поднеле народни посланици Донка Бановић и Милица Војић Марк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четворо, против – нико, уздржаних – нема, није гласало 157 од укупно присутног 161 народног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7. амандман су заједно поднеле народни посланици Донка Бановић и Милица Војић Марк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пет, против – нико, уздржаних – нема, није гласало 156 од укупно присутног 161 народног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8. амандман су заједно поднеле народни посланици Донка Бановић и Милица Војић Марк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четворо, против – нико, уздржаних – нема, није гласало 157 од укупно присутног 161 народног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9. амандман су заједно поднели народни посланици Бојан Костреш, Ђорђе Стојшић, Олена Папуга, Карољ Чизик и Драган Андр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двоје, против – нико, уздржаних – нема, није гласало 158 од укупно присутних 160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На члан 12. амандман су заједно поднеле народни посланици Донка Бановић и Милица Војић Марк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пет, против – нико, уздржаних – нема, није гласало 153 од укупно присутних 158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Предлог закона о изменама и допунама Закона о ученичком и студентском стандарду, у цели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118, против – 16, уздржаних – нема, није гласало 25 од укупно присутних 159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је Народна скупштина усвојила Предлог закона о изменама и допунама Закона о ученичком и студентском стандард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елазимо на шесту тачку дневног реда – ПРЕДЛОГ ЗАКОНА О ДОПУНИ ЗАКОНА О ПЛАТАМА У ДРЖАВНИМ ОРГАНИМА И ЈАВНИМ СЛУЖБАМ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одсећам вас да је Народна скупштина обавила претрес Предлога закона у начелу, а с обзиром да на Предлог закона нису поднети амандмани, Народна скупштина ће, сагласно члану 160. став 3. Пословника, одлучивати само о Предлогу закона у цели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Предлог закона о допуни Закона о платама у државним органима и јавним службама, у цели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122, против – шест, уздржаних – нема, није гласало 30 од укупно присутних 158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је Народна скупштина усвојила Предлог закона о допуни Закона о платама у државним органима и јавним служба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елазимо на седму тачку дневног реда – ПРЕДЛОГ ЗАКОНА О ИЗМЕНАМА И ДОПУНАМА ЗАКОНА О ИНОВАЦИОНОЈ ДЕЛАТНОС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ошто је Народна скупштина обавила претрес Предлога закона у начелу и у појединостима, прелазимо на одлучивањ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Предлог закона о изменама и допунама Закона о иновационој делатности, у начел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121, против – нико, уздржаних – нема, није гласало 35 од укупно присутних 156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је Народна скупштина прихватила Предлог закона, у начел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елазимо на одлучивање о амандман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члан 10. амандман су заједно поднели народни посланици мр Божидар Ђелић и проф. др Миодраг Стојков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12, против – нико, уздржаних – нема, није гласало 144 од укупно присутних 156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ошто смо завршили одлучивање о амандману, приступамо гласању о Предлогу закона у целини.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Стављам на гласање Предлог закона о изменама и допунама Закона о иновационој делатности, у цели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120, против – нико, уздржаних – нема, није гласало 37 од укупно присутних 157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је Народна скупштина усвојила Предлог закона о изменама и допунама Закона о иновационој делат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елазимо на осму тачку дневног реда – ПРЕДЛОГ ЗАКОНА О ЗАШТИТИ ТОПОГРАФИЈА ПОЛУПРОВОДНИЧКИХ ПРОИЗВО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одсећам вас да је Народна скупштина обавила претрес Предлога закона у начелу, а с обзиром да на Предлог закона нису поднети амандмани, Народна скупштина ће, сагласно члану 160. став 3. Пословника, одлучивати само о Предлогу закона у цели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Предлог закона о заштити топографија полупроводничких производа, у цели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119, против – нико, уздржаних – нема, није гласало 38 од укупно присутних 157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је Народна скупштина усвојила Предлог закона о заштити топографија полупроводничких произв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елазимо на одлучивање о Деветој тачки дневног реда - ПРЕДЛОГУ РЕЗОЛУЦИЈЕ О ЗАКОНОДАВНОЈ ПОЛИТИЦ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Пошто је Народна скупштина обавила јединствени претрес, прелазимо на одлучивањ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Предлог Резолуције о законодавној политици у начел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136, против - четири, уздржаних - нема , није гласало - 18 од укупно присутних 158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је Народна скупштина прихватила Предлог Резолуције у начел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ошто је Народна скупштина прихватила Предлог Резолуције у начелу, прелазимо на одлучивање о амандмани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родни посланик Срђан Миковић поднео је амандман са исправкама на назив Предлога Резолуције и на поједине делове Предлога резолуције.</w:t>
      </w:r>
    </w:p>
    <w:p>
      <w:pPr>
        <w:pStyle w:val="Normal"/>
        <w:jc w:val="both"/>
        <w:rPr/>
      </w:pPr>
      <w:r>
        <w:rPr>
          <w:lang w:val="ru-RU"/>
        </w:rPr>
        <w:tab/>
        <w:t>Одбор за уставна питања и законодавство сматра да је амандман са исправкама у складу са Уставом и правним системом Републике Србије и предлаже Народној скупштини да прихвати овај амандман са исправка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предлог амандм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133, против – нико, уздржаних - један , није гласало - 25 од укупно присутних 159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је Народна скупштина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родни посланици Ласло Варга, Балинт Пастор, Елвира Ковач, Арпад Фремонд и Золтан Пек заједно су  поднели амандман на ставове 1. и 13. Предлога резолуциј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предлог амандм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нико, против – нико, уздржаних - два , није гласало - 157 од укупно присутних 159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лада је поднела амандман на став 4. алинеја 12. Предлога резолуциј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предлог амандм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10, против – нико, уздржаних - један , није гласало - 148 од укупно присутних 159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Народна скупштина није прихватила овај амандм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ошто смо завршили одлучивање о амандманима, приступамо гласању о Предлогу резолуције у цели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Предлог резолуције о законодавној политици у цели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133, против – пет, уздржаних - нема, није гласало – 22 од укупно присутних 160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је Народна скупштина усвојила Предлог резолуције о законодавној политици у целини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Пошто сада прелазимо на одлучивање о предлозима закона о потврђивању међународних уговора, односно споразума (тачке 10, 11, 12. и 13. дневног реда), подсећам вас да на основу члана 105. став 3. тачка 6. Устава Републике Србије, Народна скупштина одлучује о законима којима се уређују закључивање и потврђивање међународних уговора, већином гласова свих народних послани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С обзиром да на наведене предлоге закона нису поднети амандмани, сагласно члану 160. став 3. Пословника, Народна скупштина ће о овим предлозима закона гласати само у целини. 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 xml:space="preserve">Имајући то у виду, прелазимо на одлучивање.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Стављам на гласање ПРЕДЛОГ ЗАКОНА О ПОТВРЂИВАЊУ МЕМОРАНДУМА О РАЗУМЕВАЊУ ИЗМЕЂУ ВЛАДЕ РЕПУБЛИКЕ СРБИЈЕ И ВЛАДЕ РЕПУБЛИКЕ ТУРСКЕ О САРАДЊИ У ОБЛАСТИ ПОЉОПРИВРЕДЕ, у целин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136, против – нико, уздржаних - нема, није гласало – 23 од укупно присутних 159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је Народна скупштина усвојила Предлог закона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Стављам на гласање ПРЕДЛОГ ЗАКОНА О ПОТВРЂИВАЊУ СПОРАЗУМА ИЗМЕЂУ ВЛАДЕ РЕПУБЛИКЕ СРБИЈЕ И ВЛАДЕ ЦРНЕ ГОРЕ У  ОБЛАСТИ ВЕТЕРИНЕ, у целин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137, против – нико, уздржаних - нема, није гласало – 22 од укупно присутних 159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је Народна скупштина усвојила Предлог закона.</w:t>
      </w:r>
    </w:p>
    <w:p>
      <w:pPr>
        <w:pStyle w:val="Normal"/>
        <w:jc w:val="both"/>
        <w:rPr/>
      </w:pPr>
      <w:r>
        <w:rPr>
          <w:lang w:val="ru-RU"/>
        </w:rPr>
        <w:tab/>
        <w:t>Стављам на гласање ПРЕДЛОГ ЗАКОНА О ПОТВРЂИВАЊУ СПОРАЗУМА ИЗМЕЂУ   ВЛАДЕ РЕПУБЛИКЕ СРБИЈЕ И ВЛАДЕ ЦРНЕ ГОРЕ О МЕЂУСОБНОМ ПРИЗНАВАЊУ И ПРИХВАТАЊУ ДОКАЗА О ИСПУЊЕНОСТИ ПРОПИСАНИХ УСЛОВА О ХРАНИ И ХРАНИ ЗА ЖИВОТИЊЕ БИЉНОГ, МЕШОВИТОГ-КОМБИНОВАНОГ ПОРЕКЛА, у цели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135, против – нико, уздржаних - нема, није гласало – 24 од укупно присутних 159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је Народна скупштина усвојила Предлог закона.</w:t>
      </w:r>
    </w:p>
    <w:p>
      <w:pPr>
        <w:pStyle w:val="Normal"/>
        <w:jc w:val="both"/>
        <w:rPr/>
      </w:pPr>
      <w:r>
        <w:rPr>
          <w:lang w:val="ru-RU"/>
        </w:rPr>
        <w:tab/>
        <w:t>Стављам на гласање ПРЕДЛОГ ЗАКОНА О ПОТВРЂИВАЊУ СПОРАЗУМА ИЗМЕЂУ   ВЛАДЕ РЕПУБЛИКЕ СРБИЈЕ И ВЛАДЕ ЦРНЕ ГОРЕ О САРАДЊИ У ОБЛАСТИ ЗДРАВСТВЕНЕ ЗАШТИТЕ БИЉА, у цели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138, против – нико, уздржаних - нема, није гласало – 20 од укупно присутних 158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је Народна скупштина усвојила Предлог зако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елазимо на 14. тачку дневног реда – ПРЕДЛОГ ОДЛУКЕ О РАЗРЕШЕЊУ ЧЛАНА НАЦИОНАЛНОГ САВЕТА ЗА ВИСОКО ОБРАЗОВАЊЕ.</w:t>
        <w:tab/>
      </w:r>
    </w:p>
    <w:p>
      <w:pPr>
        <w:pStyle w:val="Normal"/>
        <w:jc w:val="both"/>
        <w:rPr/>
      </w:pPr>
      <w:r>
        <w:rPr>
          <w:lang w:val="ru-RU"/>
        </w:rPr>
        <w:tab/>
        <w:t>Пошто је Народна скупштина обавила јединствени претрес о Предлогу одлуке, а пре преласка на одлучивање подсећам вас да према члану 105. став 2. тачка 15. Устава Републике Србије, Народна скупштина врши изборне надлежности већином гласова свих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Предлог одлуке о разрешењу члана Националног савета за високо образовањ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137, против – нико, уздржаних - нема, није гласало – 20 од укупно присутних 157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је Народна скупштина усвојила Предлог одлуке о разрешењу члана Националног савета за високо образовањ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елазимо на 15. тачку дневног реда – ПРЕДЛОГ ОДЛУКЕ О РАЗРЕШЕЊУ ЧЛАНА НАЦИОНАЛНОГ ПРОСВЕТНОГ САВЕТА.</w:t>
        <w:tab/>
      </w:r>
    </w:p>
    <w:p>
      <w:pPr>
        <w:pStyle w:val="Normal"/>
        <w:jc w:val="both"/>
        <w:rPr/>
      </w:pPr>
      <w:r>
        <w:rPr>
          <w:lang w:val="ru-RU"/>
        </w:rPr>
        <w:tab/>
        <w:t>Пошто је Народна скупштина обавила јединствени претрес о Предлогу одлуке, а пре преласка на одлучивање подсећам вас да према члану 105. став 2. тачка 15. Устава Републике Србије, Народна скупштина већином гласова  свих народних посланика одлучује о разрешењу члана Национално просветног саве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Предлог одлуке о разрешењу члана Националног просветног савета.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Закључујем гласање и саопштавам: за – 131, против – нико, уздржаних - нема, није гласало – 26 од укупно присутних 157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је Народна скупштина усвојила Предлог одлуке о разрешењу члана Националног просветног саве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елазимо на 16. тачку дневног реда – ПРЕДЛОГ ОДЛУКЕ О РАЗРЕШЕЊУ И ИМЕНОВАЊУ ЗАМЕНИКА ЧЛАНА РЕПУБЛИЧКЕ ИЗБОРНЕ КОМИСИЈЕ.</w:t>
        <w:tab/>
      </w:r>
    </w:p>
    <w:p>
      <w:pPr>
        <w:pStyle w:val="Normal"/>
        <w:jc w:val="both"/>
        <w:rPr/>
      </w:pPr>
      <w:r>
        <w:rPr>
          <w:lang w:val="ru-RU"/>
        </w:rPr>
        <w:tab/>
        <w:t>Пошто је Народна скупштина обавила јединствени претрес о Предлогу одлуке, а пре преласка на одлучивање подсећам вас да према члану 105. став 2. тачка 15. Устава Републике Србије, Народна скупштина већином гласова  свих народних посланика врши и друге изборне надлеж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Предлог одлуке о разрешењу и именовању заменика члана Републичке изборне комисије, који је поднела посланичка група СН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133, против – нико, уздржаних - нема, није гласало – 24 од укупно присутних 157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је Народна скупштина усвојила Предлог одлуке о разрешењу и именовању заменика члана Републичке изборне комисије, који је поднела посланичка група СН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елазимо на 17. тачку дневног реда – ПРЕДЛОГ ОДЛУКЕ О ИЗМЕНАМА ОДЛУКЕ О УТВРЂИВАЊУ САСТАВА СТАЛНИХ ДЕЛЕГАЦИЈА НАРОДНЕ СКУПШТИНЕ РЕПУБЛИКЕ СРБИЈЕ У МЕЂУНАРОДНИМ ПАРЛАМЕНТАРНИМ ИНСТИТУЦИЈА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Предлог одлуке о изменама Одлуке о утврђивању састава сталних делегација Народне скупштине Републике Србије у међународним парламентарним институција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137, против – нико, уздржаних – нема, није гласало 19 од укупно присутних 156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је Народна скупштина усвојила Предлог одлуке о изменама Одлуке о утврђивању састава сталних делегација Народне скупштине Републике Србије у међународним парламентарним институција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Прелазимо на одлучивање о 18. тачки дневног реда – ПРЕДЛОГ ОДЛУКЕ О ИЗБОРУ ЧЛАНОВА И ЗАМЕНИКА ЧЛАНОВА ОДБОРА НАРОДНЕ СКУПШТИНЕ РЕПУБЛИКЕ СРБИЈ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тављам на гласање Предлог одлуке о изменама Одлуке о избору чланова и заменика чланова Одбора Народне скупштине Републике Србије 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олим да се изјасни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140, против – нико, уздржаних – нема, није гласало 16 од укупно присутних 156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статујем да је Народна скупштина усвојила Предлог одлуке о изменама Одлуке о избору чланова и заменика чланова Одбора Народне скупштине Републике Србиј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оводом указивања народних посланика на повреде Пословника Народне скупштине, подсећам вас на одредбе члана 103. став 6. и став 10. Пословника, према којима ако и после објашњења председника Народне скупштине, односно председавајућег, народни посланик сматра да је повреда учињена, може захтевати, без права на образлагање, да се Народна скупштина, без претреса, о томе изјасни у дану за гласањ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Сагласно наведеним одредбама Пословника, прелазимо на одлучивањ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родни посланик Бојан Ђурић, на седници 12. јуна 2013. године, у 16,20 часова, указао је на повреду члана 107. Пословника Народне скупшти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Молим да Народна скупштина одлучи да ли је повређен наведени члан Пословни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седам, против – нико, уздржаних – нема, није гласало 149 од укупно присутних 156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Констатујем да је Народна скупштина одлучила да није повређен наведени члан Пословни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родни посланик Нада Колунџија, на седници 18. јуна 2013. године, у 19,00 часова, указала је на повреду члана 103. Пословника Народне скупшти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Молим да Народна скупштина одлучи да ли је повређен наведени члан Пословни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11, против – нико, уздржаних – нема, није гласало 144 од укупно присутних 155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Констатујем да је Народна скупштина одлучила да није повређен наведени члан Пословни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родни посланик проф. др Јанко Веселиновић, на седници 18. јуна 2013. године, у 19,05 часова, указао је на повреду чл. 106, 107, 108, 109, 110. и 111. Пословника Народне скупшти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Молим да Народна скупштина одлучи да ли је повређен наведени члан Пословни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12, против – нико, уздржаних – нема, није гласало 144 од укупно присутних 156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Констатујем да је Народна скупштина одлучила да нису повређени наведени чланови Пословни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родни посланик Нада Колунџија, на седници 18. јуна 2013. године, у 19,15 часова, указала је на повреду члана 103. Пословника Народне скупшти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Молим да Народна скупштина одлучи да ли је повређен наведени члан Пословни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четири, против – нико, уздржаних – нема, није гласао 151 од укупно присутних 155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Констатујем да је Народна скупштина одлучила да није повређен наведени члан Пословни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родни посланик проф. др Јанко Веселиновић, на седници 19. јуна 2013. године, у 10,35 часова, указао је на повреду члана 87. Пословника Народне скупшти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Молим да Народна скупштина одлучи да ли је повређен наведени члан Пословни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осам, против – један, уздржаних – нема, није гласало 147 од укупно присутних 156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Констатујем да је Народна скупштина одлучила да није повређен наведени члан Пословни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родни посланик Јудита Поповић, на седници 19. јуна 2013. године, у 12,05 часова, указала је на повреду члана 107. Пословника Народне скупшти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Молим да Народна скупштина одлучи да ли је повређен наведени члан Пословни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четири, против – нико, уздржаних – нема, није гласало 152 од укупно присутних 156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Констатујем да је Народна скупштина одлучила да није повређен наведени члан Пословни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родни посланик Маријан Ристичевић, на седници 19. јуна 2013. године, у 12,10 часова, указао је на повреду чл. 103. и 109. Пословника Народне скупшти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Молим да Народна скупштина одлучи да ли је повређен наведени члан Пословни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пет, против – осам, уздржаних – нема, није гласало 143 од укупно присутних 156 народних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Констатујем да је Народна скупштина одлучила да нису повређени наведени чланови Пословни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родни посланик Неђо Јовановић, на седници 19. јуна 2013. године, у 17,17 часова, указао је на повреду чл. 27. и 103. Пословника Народне скупшти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Молим да Народна скупштина одлучи да ли је повређен наведени члан Пословни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кључујем гласање и саопштавам: за – девет, против – нико, уздржаних – нема, није гласало 145 од укупно присутна 154 народна посла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Констатујем да је Народна скупштина одлучила да нису повређени наведени чланови Пословни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Пошто је Народна скупштина обавила разматрање свих тачака дневног реда ове седнице и одлучивање по њима, сагласно члану 102. Пословника, закључујем седницу Петог ванредног заседања Народне скупштине Републике Србије у 2013. годин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(Седница је завршена у 14,05 часова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06:00Z</dcterms:created>
  <dc:creator>stenobiro</dc:creator>
  <dc:description/>
  <cp:keywords/>
  <dc:language>en-US</dc:language>
  <cp:lastModifiedBy>stenobiro</cp:lastModifiedBy>
  <dcterms:modified xsi:type="dcterms:W3CDTF">2013-06-26T09:12:00Z</dcterms:modified>
  <cp:revision>4</cp:revision>
  <dc:subject/>
  <dc:title/>
</cp:coreProperties>
</file>